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2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555" r="-68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56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95pt;height:86.2pt;mso-wrap-distance-left:9.05pt;mso-wrap-distance-right:9.05pt;mso-wrap-distance-top:0pt;mso-wrap-distance-bottom:0pt;margin-top:2.05pt;mso-position-vertical-relative:text;margin-left:0.9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51.5pt,10.7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Cs w:val="24"/>
        </w:rPr>
        <w:t>от 03.09.2020 г. № 22</w:t>
      </w:r>
    </w:p>
    <w:p>
      <w:pPr>
        <w:pStyle w:val="Heading2"/>
        <w:rPr/>
      </w:pPr>
      <w:r>
        <w:rPr>
          <w:szCs w:val="24"/>
        </w:rPr>
        <w:t>с. Бул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Положения об архив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Булз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2 октября 2004 года N 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.04.2018 года N 42, в целях совершенствования деятельности и обеспечения сохранности,  комплектования, учета и использования архивных доку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 Утвердить прилагаемое Положение об архиве администрации Булз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 Обнародовать настоящее постановление на информационных стендах п. Маук, разместить на официальном сайте Булзинского сельского поселения в информационно-телекоммуникационной сети Интернет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57FC4"/>
          </w:rPr>
          <w:t>bulzinskoe.eps74.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3. Постановление администрации Булзинского сельского поселения от 10.09.2012 № 21 «Об утверждении Положения об архиве администрации Булзинского сельского поселения» признать утратившим силу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улзинского сельского поселения                                                                                А.Р.Ти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Булз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_03.09.2020_№_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 архиве администрации Бул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. 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оложение об архиве администрац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Булзинского сельского поселения (далее Положение) разработано в соответствии Примерным положением об архиве организации, утвержденным приказом Федерального архивного </w:t>
      </w:r>
      <w:r>
        <w:rPr>
          <w:rFonts w:cs="Times New Roman CYR" w:ascii="Times New Roman CYR" w:hAnsi="Times New Roman CYR"/>
          <w:sz w:val="24"/>
          <w:szCs w:val="24"/>
        </w:rPr>
        <w:t>агентства от 11.04.2018 г. N 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окументы, образующиеся в деятельности администрации Булзинского сельского поселения, имеющие научно-историческую, социально-культурную ценность, практическое значение - являются составной частью Архивного фонда Российской Федерации и подлежат постоянному хранению в архивном отделе администрации Касл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Администрация Булзинского сельского поселения в целях обеспечения сохранности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ующихся в её деятельности, а также подготовку документов к передаче на постоянное хранение в архивный отдел администрации Каслинского муниципального района, источником которого она является, создает архив администрации Булзинского сельского поселения (далее - Архив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Архив администрации не является структурным подразделением. Непосредственное руководство и контроль за работой Архива администраци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поряжением сельского поселения по основной деятельности из числа работников администрации назначается должностное лицо, ответственное за исполнение задач и функций Архива администрации. При смене работника, отвечающего за работу Архива администрации, прием-передача документов Архива администрации и научно-справочного аппарата к ним проводится по акту. Акт подписывается лицом, сдающим и принимающим документы, членами комиссии и утвержд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Администрация Булзинского сельского поселения разрабатывает Положение об Архиве администрации, которое подлежит согласованию с архивным отделом администрации Каслинского муниципального района на предмет соответствия его Примерному положению с учетом состава документов, находящихся на хранении и подлежащих хранению в Архиве администрации. После согласования Положение об Архиве администрации утверждается постановлением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рхив администрации в своей деятельности руководствуется Федеральными законами от 06.10.2003 г. N 131-ФЗ "Об общих принципах организации местного самоуправления в Российской Федерации", от 22.10.2004 г. N 125-ФЗ "Об архивном деле в Российской Федерации", законами, нормативными правовыми актами Российской Федерации, Челябин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сельского поселения, Каслинского муниципального района и настоящим Положени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. Состав документов Архива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хив администрации хран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) документы постоянного и временных (свыше 10 лет) сроков хранения, в том числе документы по личному составу, образовавшиеся в результате деятельности администрации Бул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 документы постоянного хранения и документы по личному составу фонда организаций - предшественников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 справочно-поисковые средства к документам и учетные документы Архива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I. Задачи архива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дачам Архива администрац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 Организация хранения документов, состав которых предусмотрен главой 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 Комплектование Архива администрации документами, образовавшимися в деятельност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 Учет документов, находящихся на хранении в Архи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 Использование документов, находящихся на хранении в Архив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5. Подготовка и передача документов Архивного фонда Российской Федерации на постоянное хранение в архивный отдел администрации Каслинского муниципального района в соответствии с установленными сроками 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 Методическое руководство и контроль за формированием и оформлением дел работниками администрации сельского поселения и своевременной передачей их в Архив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V. Функции архива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выполнения основных задач Архив администраци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 Организует прием документов постоянного и временных (свыше 10 лет) сроков хранения, в том числе по личному составу, образовавшихся в ходе деятельност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 Ведет учет документов и фондов, находящихся на хранении в Архи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 Представляет в архивный отдел администрации Каслинского муниципального района 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(паспорт Архи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 Систематизирует и размещает документы, поступающие на хранение в Архив администрации, образовавшиеся в ходе осуществления деятельност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 Осуществляет подготовку и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 на рассмотрение и согласование экспертной комиссии администрации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 на утверждение экспертно-проверочной комиссии (ЭПК) Государственного комитета по делам архивов Челябинской области  описи дел постоя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 на согласование ЭПК Государственного комитета по делам архивов Челябинской области описи дел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 на согласование ЭПК Государственного комитета по делам архивов Челябинской области  акты об утрате документов, акты о неисправимых повреждениях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 на утверждение главе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Государственного комитета по делам архивов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 Организует передачу документов Архивного фонда Российской Федерации на постоянное хранение в архивный отдел администрации Каслинского муниципального района в соответствии с установленными сроками 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9. Информирует главу и работников администрации сельского поселения и о составе и содержании документов Архи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0. Информирует пользователей по вопросам местонахождения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1. Организует выдачу документов и дел для работы в помещении администрации сельского поселения или во временное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3. Ведет учет использования документов Архи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4. Осуществляет ведение справочно-поисковых средств к документам Архи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5. Участвует в разработке документов админис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ции сельского поселения по вопросам архивного дела 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6. Оказывает методическую помощь работникам администрации сельского поселения в составлении номенклатуры дел, формировании и оформлении дел, в подготовке документов к передаче в Архив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V. Права Архива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выполнения задач и функций Архиву администрации предоставляется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 представлять главе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 запрашивать у работников администрации сельского поселения сведения и документы, необходимые для работы Архив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) давать рекомендации работникам администрации сельского поселения по вопросам, относящ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ся к компетенции Архив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) информировать работников администрации сельского поселения о необходимости передачи документов в Архив администрации в соответствии с установленными сроками и в упорядоченн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) принимать участие в заседаниях экспертно-проверочной комиссии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архивного отдел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асл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.Г. Суслова</w:t>
      </w:r>
    </w:p>
    <w:p>
      <w:pPr>
        <w:pStyle w:val="Normal"/>
        <w:rPr>
          <w:sz w:val="24"/>
        </w:rPr>
      </w:pPr>
      <w:r>
        <w:rPr>
          <w:sz w:val="24"/>
        </w:rPr>
        <w:t>«___» ___________20 ___г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lineRule="exact" w:line="278"/>
      <w:jc w:val="center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278"/>
      <w:jc w:val="center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lzi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651</dc:creator>
  <dc:description/>
  <cp:keywords/>
  <dc:language>en-US</dc:language>
  <cp:lastModifiedBy>User</cp:lastModifiedBy>
  <cp:lastPrinted>1995-11-21T17:41:00Z</cp:lastPrinted>
  <dcterms:modified xsi:type="dcterms:W3CDTF">2020-09-04T05:01:00Z</dcterms:modified>
  <cp:revision>8</cp:revision>
  <dc:subject/>
  <dc:title>О работе в праздничные дни</dc:title>
</cp:coreProperties>
</file>